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3 zákona č. 137/2006 Sb., o veřejných zakázkách, v platném znění (dále jen „zákon“) a podle směrnice MŠMT (č. j.: 2371/2009-14)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DODÁVKA REKLAMNÍCH PŘEDMĚTŮ PRO PROJEKT CESTA KE KVALITĚ 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 w:eastAsia="en-US"/>
      </w:rPr>
      <w:t xml:space="preserve">Příloha č.2- Krycí list nabídky  </w:t>
    </w:r>
    <w:r>
      <w:rPr>
        <w:b/>
        <w:szCs w:val="20"/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1:00Z</dcterms:created>
  <dc:creator>martina.sejkova</dc:creator>
  <dc:description/>
  <dc:language>en-US</dc:language>
  <cp:lastModifiedBy>¨</cp:lastModifiedBy>
  <cp:lastPrinted>2011-01-12T09:58:00Z</cp:lastPrinted>
  <dcterms:modified xsi:type="dcterms:W3CDTF">2011-08-10T13:01:00Z</dcterms:modified>
  <cp:revision>2</cp:revision>
  <dc:subject/>
  <dc:title>KRYCÍ LIST NABÍDKY</dc:title>
</cp:coreProperties>
</file>