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1/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3.00/06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K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NÁVRH A IMPLEMENTACE InformačníHO systémU PRO kvalifikacE a autorizacI (ISKA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 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ermín a míst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0.</w:t>
            </w:r>
            <w:r>
              <w:rPr/>
              <w:t xml:space="preserve"> </w:t>
            </w:r>
            <w:r>
              <w:rPr>
                <w:b/>
              </w:rPr>
              <w:t>2011 v 10:00 hod</w:t>
            </w:r>
            <w:r>
              <w:rPr/>
              <w:t>, v 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0.2011 do 10:00 hod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ředmětem plnění veřejné zakázky je zajištění služby </w:t>
            </w:r>
            <w:r>
              <w:rPr>
                <w:rFonts w:cs="Arial"/>
                <w:b/>
              </w:rPr>
              <w:t>Informačního systému pro kvalifikace a autorizaci, dále jen „ISKA“</w:t>
            </w:r>
            <w:r>
              <w:rPr>
                <w:rFonts w:cs="Arial"/>
              </w:rPr>
              <w:t>, zejména se jedná o</w:t>
            </w:r>
            <w:r>
              <w:rPr/>
              <w:t xml:space="preserve"> zajištění všech procesů, které souvisejí s oblastí ověřování a uznávání výsledků dalšího vzdělávání a podporu činnosti Autorizujících orgánů a Autorizovaných oso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é informace v zadávací dokumentaci a přílohách č.1 až č. 4 Z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ředpokládaná hodnota zakázky je </w:t>
            </w:r>
            <w:r>
              <w:rPr>
                <w:rFonts w:cs="Verdana"/>
                <w:b/>
                <w:bCs/>
              </w:rPr>
              <w:t>30.000.000,- Kč bez DPH, tj. 36.000.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EŘEJNÁ ZAKÁZKA, OTEVŘENÉ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Doba trvání zakázky začíná dnem podpisu smlouvy a předpokládaný termín ukončení plnění je </w:t>
            </w:r>
            <w:r>
              <w:rPr>
                <w:rFonts w:cs="Arial"/>
                <w:b/>
                <w:bCs/>
              </w:rPr>
              <w:t xml:space="preserve">30. 6. 2015 </w:t>
            </w:r>
            <w:r>
              <w:rPr>
                <w:rFonts w:cs="Arial"/>
                <w:color w:val="000000"/>
                <w:szCs w:val="22"/>
              </w:rPr>
              <w:t>s tím, že platby musí být vypořádány nejpozději do tohoto data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bídky budou přijímány u pověřené osoby na adrese </w:t>
            </w:r>
            <w:r>
              <w:rPr>
                <w:b/>
                <w:bCs/>
              </w:rPr>
              <w:t>CPS consulting, s.r.o., Havanská 22/194, 170 00  Praha 7 – Bubene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může doručit nabídku po celou dobu lhůty pro podání nabídky na adresu pověřené osoby vždy v pracovních dnech od 09:00 hod. do 15:00 hod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 poslední den lhůty budou nabídky přijímány do 10:00 hodin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ritéria hodnocení nabídek 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nabídek bude prováděno dle § 78 zákona s poukazem na § 1 písm. a) zákona tak, že základním hodnotícím kritériem bude ekonomická výhodnost nabídky. V rámci tohoto základního hodnotícího kritéria zadavatel stanovil dílčí hodnotící kritéria, která jsou podrobně specifikována v příslušné zadávací dokumentac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/>
                <w:bCs/>
              </w:rPr>
              <w:t>ekonomických a finančních kvalifikačních předpokladů dle § 55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echnických kvalifikačních předpokladů dle § 56 zákona. </w:t>
            </w:r>
          </w:p>
          <w:p>
            <w:pPr>
              <w:pStyle w:val="Normal"/>
              <w:jc w:val="both"/>
              <w:rPr/>
            </w:pPr>
            <w:r>
              <w:rPr/>
              <w:t>Blíže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</w:rPr>
              <w:t xml:space="preserve">Nabídka bude předložena v jednom originále a třech kopiích (doporučení zadavatele) v písemné formě, v českém jazyce. Nabídka nebude obsahovat přepisy a opravy, které by mohly zadavatele uvést v omyl. Nabídka bude zajištěna proti neoprávněné manipulaci s jednotlivými listy (doporučení zadavatele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</w:rPr>
              <w:t>Obálka s nabídkou bude opatřena na uzavření razítkem nebo podpisem uchazeče a zřetelně označena na přední straně nápisem:</w:t>
            </w:r>
          </w:p>
          <w:p>
            <w:pPr>
              <w:pStyle w:val="Normal"/>
              <w:ind w:right="11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řejná zakázka – NEOTVÍRAT!</w:t>
            </w:r>
          </w:p>
          <w:p>
            <w:pPr>
              <w:pStyle w:val="Normal"/>
              <w:ind w:right="11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Návrh a implementace informačního systému pro  kvalifikace a autorizaci (ISKA)“</w:t>
            </w:r>
          </w:p>
          <w:p>
            <w:pPr>
              <w:pStyle w:val="Normal"/>
              <w:ind w:right="11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šechny stran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závazně použije pořadí dokumentů specifikované v bodě 8. zadávací dokumentace.</w:t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Součástí nabídky bude nosič s elektronickou formou návrhu řešení a návrhu smlouvy včetně příloh ve formátu .pdf (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www.adobe.com</w:t>
              </w:r>
            </w:hyperlink>
            <w:r>
              <w:rPr>
                <w:rFonts w:cs="Arial"/>
                <w:szCs w:val="20"/>
              </w:rPr>
              <w:t>) (doporučení zadavatele).</w:t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 plněním zakázky do konce roku</w:t>
            </w:r>
            <w:r>
              <w:rPr>
                <w:color w:val="FF6600"/>
              </w:rPr>
              <w:t xml:space="preserve"> </w:t>
            </w:r>
            <w:r>
              <w:rPr/>
              <w:t>2025, pokud český právní systém nestanovuje lhůtu delší, a umožnit osobám oprávněným k výkonu kontroly projektu (zejména se jedná o poskytovatele, MŠMT, MF, NKÚ, EK, Evropský účetní dvůr), z něhož je zakázka hrazena, provést kontrolu těchto dokladů podle platných právn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nepřipouští variantní řeše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si vyhrazuje právo skutečnosti uváděné uchazečem v nabídce ověřit. Pokud výsledek ověřování neumožní potvrdit soulad údajů v nabídce se zjištěními zadavatele, bude uchazeč zadavatelem vyzván, aby k rozporu podal vysvětlení. Pokud bude vysvětlení uchazeče neprůkazné, bude zadavatel v posuzování kvalifikačních požadavků, v posuzování splnění požadavků zadavatele a v hodnocení nabídky uchazeče postupovat tak, jako by skutečnost nebyla uchazečem vůbec uvede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chazeč je oprávněn požadovat po zadavateli písemně dodatečné informace k zadávacím podmínká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může poskytnout dodavatelům dodatečné informace k zadávacím podmínkám i bez jejich předchozí žád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y, kopie nabídek, ani jednotlivé součásti nabídek uchazečů ani vyloučených uchazečů nebude zadavatel uchazečům vrac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škerá komunikace mezi zadavatelem a uchazečem bude probíhat výhradně v českém jazy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/>
                <w:szCs w:val="20"/>
              </w:rPr>
              <w:t xml:space="preserve">Uchazeči nenáleží žádná úhrada nákladů, které vynaložil na účast v této veřejné zakázce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je oprávněn zrušit zadávací řízení v souladu s § 84 zá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známení o zakázce je uveřejněno na: </w:t>
            </w:r>
            <w:hyperlink r:id="rId4">
              <w:r>
                <w:rPr>
                  <w:rStyle w:val="InternetLink"/>
                </w:rPr>
                <w:t>www.isvzus.cz</w:t>
              </w:r>
            </w:hyperlink>
            <w:r>
              <w:rPr/>
              <w:t>; pod evidenčním číslem: 600645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eastAsia="MS Mincho;ＭＳ 明朝"/>
      <w:b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ntStyle4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adobe.com/" TargetMode="External"/><Relationship Id="rId4" Type="http://schemas.openxmlformats.org/officeDocument/2006/relationships/hyperlink" Target="http://www.isvzu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8:00Z</dcterms:created>
  <dc:creator>klimovae</dc:creator>
  <dc:description/>
  <dc:language>en-US</dc:language>
  <cp:lastModifiedBy>Velický Jan</cp:lastModifiedBy>
  <cp:lastPrinted>2010-05-06T11:18:00Z</cp:lastPrinted>
  <dcterms:modified xsi:type="dcterms:W3CDTF">2011-08-29T05:38:00Z</dcterms:modified>
  <cp:revision>2</cp:revision>
  <dc:subject/>
  <dc:title>Výzva k podání nabídek</dc:title>
</cp:coreProperties>
</file>