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 1- část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/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řejná zakázka: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color w:val="0000FF"/>
          <w:sz w:val="28"/>
          <w:szCs w:val="28"/>
        </w:rPr>
      </w:pPr>
      <w:r>
        <w:rPr>
          <w:rFonts w:cs="Arial" w:ascii="Verdana" w:hAnsi="Verdana"/>
          <w:b/>
          <w:caps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aps/>
          <w:color w:val="0000FF"/>
          <w:sz w:val="28"/>
          <w:szCs w:val="28"/>
        </w:rPr>
      </w:pPr>
      <w:r>
        <w:rPr>
          <w:rFonts w:cs="Arial" w:ascii="Verdana" w:hAnsi="Verdana"/>
          <w:b/>
          <w:caps/>
          <w:color w:val="0000FF"/>
          <w:sz w:val="28"/>
          <w:szCs w:val="28"/>
        </w:rPr>
        <w:t>„</w:t>
      </w:r>
      <w:r>
        <w:rPr>
          <w:rFonts w:cs="Verdana" w:ascii="Verdana" w:hAnsi="Verdana"/>
          <w:b/>
          <w:caps/>
          <w:color w:val="0000FF"/>
          <w:sz w:val="28"/>
          <w:szCs w:val="28"/>
        </w:rPr>
        <w:t>Zajištění</w:t>
      </w:r>
      <w:r>
        <w:rPr>
          <w:rFonts w:cs="Verdana" w:ascii="Verdana" w:hAnsi="Verdana"/>
          <w:b/>
          <w:i/>
          <w:caps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aps/>
          <w:color w:val="0000FF"/>
          <w:sz w:val="28"/>
          <w:szCs w:val="28"/>
        </w:rPr>
        <w:t>konferencí“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jekt:  METODIKA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Specifikace předmětu plnění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Zadavatel požaduje komplexní organizační a technické zajištění konference s řádným plněním všech objednaných služeb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kud není uvedeno jinak, veškeré požadované organizační a technické požadavky musí být zahrnuty v nabídkové ceně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nferenc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a místo konání</w:t>
      </w:r>
      <w:r>
        <w:rPr>
          <w:rFonts w:cs="Verdana" w:ascii="Verdana" w:hAnsi="Verdana"/>
          <w:sz w:val="20"/>
          <w:szCs w:val="20"/>
        </w:rPr>
        <w:t>: 09. listopadu 2011, Praha (konference bude jednodenní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čet osob pro kalkulaci</w:t>
      </w:r>
      <w:r>
        <w:rPr>
          <w:rFonts w:cs="Arial" w:ascii="Verdana" w:hAnsi="Verdana"/>
          <w:sz w:val="20"/>
          <w:szCs w:val="20"/>
        </w:rPr>
        <w:t xml:space="preserve">: 200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ožadované lokali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e se uskuteční v Praze, konkrétně v jeho širším centr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irším centrem jsou myšleny správní obvody Praha 1, 2, 3, 9 a 10, dále pak Praha 4 mimo Kunratice, Praha 5 mimo Slivenec a Holyni, Praha 7 mimo Tróju, Praha 6 mimo Ruzyni, Liboc, Přední Kopaninu, Nebušice, Lysolaje, Sedlec, Suchdol a Praha 8 mimo Bohnic, Čimic, Dolních Chaber, Ďáblic a Březiněvsi. Lokalita musí být dosažitelná městskou hromadnou dopravou maximálně do 5 minut chůze od stanice metra nebo od stanice tramvaj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v nabídce uvede konkrétní hotel, případně jiný konferenční prostor, který nabíz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á kvalita místa konání konferenc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ční prostory budou na úrovni, která je běžná v hotelu s minimálně třemi, případně více *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Předpokládaná hodnota</w:t>
      </w:r>
      <w:r>
        <w:rPr>
          <w:rFonts w:cs="Verdana" w:ascii="Verdana" w:hAnsi="Verdana"/>
          <w:sz w:val="20"/>
          <w:szCs w:val="20"/>
        </w:rPr>
        <w:t>:</w:t>
        <w:tab/>
        <w:t>98.000,- Kč bez DP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ximální časové rozpětí trvání konferen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í-li u požadavků na místnost uvedeno jinak, musí být konferenční prostory k dispozici v rozmezí od 7 do 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Požadavek na prostorové a technické vybavení konferen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lavní konferenční sál pro 200 osob </w:t>
      </w:r>
      <w:r>
        <w:rPr>
          <w:rFonts w:cs="Verdana" w:ascii="Verdana" w:hAnsi="Verdana"/>
          <w:sz w:val="20"/>
          <w:szCs w:val="20"/>
        </w:rPr>
        <w:t>(od 7 h – do 14 h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a pro účastníky v divadelním uspořádání (možnost sklápěcích stolků vítána) nebo v uspořádání škola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nický stůl pro 6 osob v čele místnosti (nesmí bránit ve výhledu na plátno)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čnický pult se stojanem na mikrofon (nesmí bránit ve výhledu na plátno) a s připojením na dataprojektor. Součástí pultu bude i možnost ovládat zapůjčené PC i možnost zapojení vlastního PC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C s MS Office 2007 a s rychlým internetovým připojením pro prezentaci on-line (min. připojení 4 Mb/s download a 1 Mb/s upload)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mítací plátno (min 1 ks) v čele místnosti s dataprojektorem. Promítací plátno musí být viditelné i s promítaným obsahem ze všech míst konferenčního uspořádání i pro osoby s poruchou zraku (dioptrické brýle) bez nutnosti zastření místnosti a bez nutného utlumení světelnosti v místnosti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zvučení prostor (min 2 bezdrátové mikrofony) s možností regulace hlasitosti. Zvuk musí být slyšitelný ze všech míst konferenčního uspořádání i pro osoby s poruchou sluchu (nedoslýchavost)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výzdoba (vlajky ČR a EU uvnitř sálu – malé na předsednický stůl na stojánku a na zeď nebo na žerď)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kvátní prostory pro umístnění reklamních rolet a bannerů projektu v čele a po stranách místnosti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tor pro odpolední program</w:t>
      </w:r>
      <w:r>
        <w:rPr>
          <w:rFonts w:cs="Verdana" w:ascii="Verdana" w:hAnsi="Verdana"/>
          <w:sz w:val="20"/>
          <w:szCs w:val="20"/>
        </w:rPr>
        <w:t xml:space="preserve"> (od 12h – do 17 h)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evnou součástí budovy společně s konferenční místností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tor pro vybudování min. 10 ks malých propagačních stánků o rozměru min. 2x2 m, jež budou mít k dispozici 1 ks stůl a 1 ks židle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ho nedílnou součástí jsou i odpočinkové (neformální) prostory s křesly, stoly se židlemi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zvučení prostor (min 2 bezdrátové mikrofony) s možností regulace hlasitosti. Zvuk musí být slyšitelný ze všech míst místnosti i pro osoby s poruchou sluchu (nedoslýchavost)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kladní výzdoba - vlajky ČR a EU uvnitř sálu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kvátní prostory pro umístnění reklamních rolet a bannerů projektu po stranách místnosti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Jeho součástí je i občerstvení pro účastníky (forma švédský stůl), které budou k dispozici po celou dobu konání odpoledního programu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ůl pro umístnění PR předmětů projektu a pro vyhodnocení předání PR předmětů účastníkům konference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va menší prostory pro min 30 osob</w:t>
      </w:r>
      <w:r>
        <w:rPr>
          <w:rFonts w:cs="Verdana" w:ascii="Verdana" w:hAnsi="Verdana"/>
          <w:sz w:val="20"/>
          <w:szCs w:val="20"/>
        </w:rPr>
        <w:t xml:space="preserve"> (od 13h – do 15 h)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ou pevnou součástí budovy vzdálené max. 1 patro od prostor pro odpolední program. Prostory musí být snadno dostupné bez složité navigace schodištěm a výtahem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Místa pro účastníky v divadelním uspořádání (možnost sklápěcích stolků vítána) nebo v uspořádání škola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mítací plátno s dataprojektorem s možností připojení vlastního PC. Promítací plátno musí být viditelné i s promítaným obsahem ze všech míst i pro osoby s poruchou zraku (dioptrické brýle), bez nutnosti zastření místnosti a bez nutného utlumení světelnosti v místnos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ůl pro PC s připojením na projektor (možnost zapojení vlastního PC)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ipchart s minimálně 10 ks papíru a funkční sadou fixů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sálí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evnou součástí budovy a je ve stejném patře budovy, jako je konferenční místnost, se kterou je spojena vstupními dveřmi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Místo na registraci účastníků – recepční stůl min. pro 2 osoby s možností rozložení jmenovek a prezenčních listin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or pro odkládací stoly s PR předměty pro propagační materiály projektu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alet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ou pevnou součástí budovy a jsou ve stejném patře budovy, jako je konferenční místnost a prostor odpolední program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at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evnou součástí budovy a je ve stejném patře nebo vzdálena maximálně 1 patro od konferenční místnosti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netové připoj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ně dostupné Wifi připojení pro účastníky i organizátory konference ve všech místech konání konference s min. připojením 8 Mb/s download a 2 Mb/s upload (v ceně zakázk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ajištění parkov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místě konference pro organizátory (5 míst v ceně zakázk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čerstvení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ny budou účtovány na počet osob. Přesný počet osob upřesní zadavatel nejpozději do 12 h v pátek 4. 11. 2011 před konáním konfere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občerstvení jsou stanoveny maximální cenové limity stravné/osoba/den - 250,- Kč bez DPH (300,- Kč včetně DPH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azeč v nabídce výslovně uvede, že akceptuje finanční limit stanovený zadavatelem na 1 účastníka/den a že fakturace stravy bude odpovídat skutečnému počtu účastníků konferen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azeč v nabídce popíše složení a kalkulaci ceny občerstvení vše v takovém množství, aby odpovídalo počtu osob pro kalkulaci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lední občerstvení před zahájením konference a na první přestávku (káva, čaj, voda perlivá a neperlivá, ovocné mísy, čajové pečivo, koláčky, chlebíčky)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lední občerstvení formou švédských stolů (teplá část i studená část, saláty, uzeniny, sýry, zákusky, pečivo, perlivá a neperlivá voda, káva, čaj)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851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3">
    <w:name w:val="Odrážka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7:00Z</dcterms:created>
  <dc:creator>voznicka</dc:creator>
  <dc:description/>
  <cp:keywords/>
  <dc:language>en-US</dc:language>
  <cp:lastModifiedBy>¨</cp:lastModifiedBy>
  <cp:lastPrinted>2010-06-15T11:10:00Z</cp:lastPrinted>
  <dcterms:modified xsi:type="dcterms:W3CDTF">2011-08-17T09:20:00Z</dcterms:modified>
  <cp:revision>4</cp:revision>
  <dc:subject/>
  <dc:title> </dc:title>
</cp:coreProperties>
</file>